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GB"/>
        </w:rPr>
      </w:pPr>
      <w:r>
        <w:rPr>
          <w:rFonts w:cs="Arial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52070</wp:posOffset>
            </wp:positionV>
            <wp:extent cx="828040" cy="991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line">
              <wp:posOffset>138430</wp:posOffset>
            </wp:positionV>
            <wp:extent cx="1075055" cy="758825"/>
            <wp:effectExtent l="0" t="0" r="0" b="0"/>
            <wp:wrapSquare wrapText="bothSides"/>
            <wp:docPr id="2" name="Drapelul europ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pelul europe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Arial" w:ascii="Bookman Old Style" w:hAnsi="Bookman Old Style"/>
          <w:sz w:val="26"/>
          <w:szCs w:val="26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Arial" w:ascii="Bookman Old Style" w:hAnsi="Bookman Old Style"/>
          <w:sz w:val="26"/>
          <w:szCs w:val="26"/>
        </w:rPr>
        <w:t>JUDEŢUL NEAMŢ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Arial" w:ascii="Bookman Old Style" w:hAnsi="Bookman Old Style"/>
          <w:sz w:val="26"/>
          <w:szCs w:val="26"/>
        </w:rPr>
        <w:t>CONSILIUL LOCAL DULCEŞTI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  <w:lang w:val="fr-FR"/>
        </w:rPr>
      </w:pPr>
      <w:r>
        <w:rPr>
          <w:rFonts w:cs="Arial" w:ascii="Bookman Old Style" w:hAnsi="Bookman Old Style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fr-FR"/>
        </w:rPr>
      </w:pPr>
      <w:r>
        <w:rPr>
          <w:rFonts w:cs="Arial" w:ascii="Bookman Old Style" w:hAnsi="Bookman Old Style"/>
          <w:b/>
          <w:bCs/>
          <w:sz w:val="26"/>
          <w:szCs w:val="26"/>
          <w:lang w:val="fr-FR"/>
        </w:rPr>
        <w:t>PROIECT   DE  HOTĂRÂR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Privind aprobarea rectific</w:t>
      </w: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  <w:t xml:space="preserve">ării bugetului comunei Dulcesti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  <w:t>pe anul 201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it-IT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  <w:lang w:val="it-IT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Consiliul Local al comunei Dulceşti, judeţul Neamţ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  <w:lang w:val="it-IT"/>
        </w:rPr>
        <w:t xml:space="preserve">        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Având in veder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ab/>
        <w:t>Legea nr. 273/2006 privind finantele publice locale  actualizată, cu modificările şi completările ulterio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ab/>
        <w:t>Adresa nr. 21876 din 19.09.2017 a Administratiei Judetene a Finantelor Publice Neamt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ab/>
        <w:t>Referatul nr. 4451 din 21.09.2017, înaintat de contabilul Primăriei comunei Dulceşti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Expunerea de motive nr. 4469 din 22.09.2017 prin care domnul Michiu Mihai, primarul comunei Dulceşti propune rectificarea bugetului comunei Dulcesti pe anul 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</w:rPr>
        <w:t>Raportul şi avizul Comisiei de specialitate nr.1 buget-finanţe din cadrul Consiliului Local al Comunei Dulceşti;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În temeiul dispoziţiilor art.45, alin 2 lit.a, art. 115 alin.1 lit.b şi art. 117 lit.a din Legea administraţiei publice locale nr. 215/2001, republicată, cu modificările şi completările ulterioare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HOTĂRĂŞT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TextBody"/>
        <w:ind w:firstLine="720"/>
        <w:jc w:val="both"/>
        <w:rPr>
          <w:rFonts w:ascii="Bookman Old Style" w:hAnsi="Bookman Old Style" w:cs="Arial"/>
          <w:bCs w:val="false"/>
          <w:sz w:val="26"/>
          <w:szCs w:val="26"/>
          <w:lang w:val="it-IT"/>
        </w:rPr>
      </w:pPr>
      <w:r>
        <w:rPr>
          <w:rFonts w:cs="Arial" w:ascii="Bookman Old Style" w:hAnsi="Bookman Old Style"/>
          <w:sz w:val="26"/>
          <w:szCs w:val="26"/>
          <w:lang w:val="it-IT"/>
        </w:rPr>
        <w:t xml:space="preserve">Art.1. </w:t>
      </w:r>
      <w:r>
        <w:rPr>
          <w:rFonts w:cs="Arial" w:ascii="Bookman Old Style" w:hAnsi="Bookman Old Style"/>
          <w:b w:val="false"/>
          <w:sz w:val="26"/>
          <w:szCs w:val="26"/>
          <w:lang w:val="it-IT"/>
        </w:rPr>
        <w:t>Se aprobă rectificarea bugetului  comunei Dulcesti, pe anul 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Art.2.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Bugetul rectificat va avea forma prevazută în anexa care face parte integrantă din prezenta hotărâre.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  <w:lang w:val="it-IT"/>
        </w:rPr>
        <w:t xml:space="preserve">         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Art.3.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Secretarul comunei va asigura comunicarea prezentei hotărâri persoanelor şi autorităţilor interesa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INIŢIATOR – PRIMAR – MICHIU MIHAI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Avizat secretar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DOBRIŢEI MIOARA CRISTIN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-52070</wp:posOffset>
            </wp:positionV>
            <wp:extent cx="828040" cy="9918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line">
              <wp:posOffset>138430</wp:posOffset>
            </wp:positionV>
            <wp:extent cx="1075055" cy="758825"/>
            <wp:effectExtent l="0" t="0" r="0" b="0"/>
            <wp:wrapSquare wrapText="bothSides"/>
            <wp:docPr id="4" name="Drapelul europ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pelul europe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Arial" w:ascii="Bookman Old Style" w:hAnsi="Bookman Old Style"/>
          <w:sz w:val="26"/>
          <w:szCs w:val="26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Arial" w:ascii="Bookman Old Style" w:hAnsi="Bookman Old Style"/>
          <w:sz w:val="26"/>
          <w:szCs w:val="26"/>
        </w:rPr>
        <w:t>JUDEŢUL NEAMŢ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Arial" w:ascii="Bookman Old Style" w:hAnsi="Bookman Old Style"/>
          <w:sz w:val="26"/>
          <w:szCs w:val="26"/>
        </w:rPr>
        <w:t>CONSILIUL LOCAL DULCEŞTI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HOTĂRÂ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Privind aprobarea rectific</w:t>
      </w: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  <w:t xml:space="preserve">ării bugetului comunei Dulcest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  <w:t>pe anul 201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it-IT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Consiliul Local al comunei Dulceşti, judeţul Neam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  <w:lang w:val="it-IT"/>
        </w:rPr>
        <w:t xml:space="preserve">        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Având in veder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ab/>
        <w:t>Legea nr. 273/2006 privind finantele publice locale  actualizată, cu modificările şi completările ulterio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ab/>
        <w:t>Adresa nr. 21876 din 19.09.2017 a Administratiei Judetene a Finantelor Publice Neamt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ab/>
        <w:t>Referatul nr. 4451 din 21.09.2017, înaintat de contabilul Primăriei comunei Dulceşti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Expunerea de motive nr. 4469 din 22.09.2017 prin care domnul Michiu Mihai, primarul comunei Dulceşti propune rectificarea bugetului comunei Dulcesti pe anul 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</w:rPr>
        <w:t>Raportul şi avizul Comisiei de specialitate nr.1 buget-finanţe din cadrul Consiliului Local al Comunei Dulceşti;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În temeiul dispoziţiilor art.45, alin 2 lit.a, art. 115 alin.1 lit.b şi art. 117 lit.a din Legea administraţiei publice locale nr. 215/2001, republicată, cu modificările şi completările ulterio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HOTĂRĂŞT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TextBody"/>
        <w:ind w:firstLine="720"/>
        <w:jc w:val="both"/>
        <w:rPr>
          <w:rFonts w:ascii="Bookman Old Style" w:hAnsi="Bookman Old Style" w:cs="Arial"/>
          <w:bCs w:val="false"/>
          <w:sz w:val="26"/>
          <w:szCs w:val="26"/>
          <w:lang w:val="it-IT"/>
        </w:rPr>
      </w:pPr>
      <w:r>
        <w:rPr>
          <w:rFonts w:cs="Arial" w:ascii="Bookman Old Style" w:hAnsi="Bookman Old Style"/>
          <w:sz w:val="26"/>
          <w:szCs w:val="26"/>
          <w:lang w:val="it-IT"/>
        </w:rPr>
        <w:t xml:space="preserve">Art.1. </w:t>
      </w:r>
      <w:r>
        <w:rPr>
          <w:rFonts w:cs="Arial" w:ascii="Bookman Old Style" w:hAnsi="Bookman Old Style"/>
          <w:b w:val="false"/>
          <w:sz w:val="26"/>
          <w:szCs w:val="26"/>
          <w:lang w:val="it-IT"/>
        </w:rPr>
        <w:t>Se aprobă rectificarea bugetului  comunei Dulcesti, pe anul 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Art.2.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Bugetul rectificat va avea forma prevazută în anexa care face parte integrantă din prezenta hotărâre.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  <w:lang w:val="it-IT"/>
        </w:rPr>
        <w:t xml:space="preserve">         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Art.3.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Secretarul comunei va asigura comunicarea prezentei hotărâri persoanelor şi autorităţilor interesa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PREŞEDINTE DE ŞEDINŢ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UCU PAUL DANIE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CONTRASEMNEAZĂ                                                                                          SECRETAR,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ADOBRIŢEI MIOARA CRISTI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r.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Din 27.09.2017</w:t>
      </w:r>
    </w:p>
    <w:sectPr>
      <w:type w:val="nextPage"/>
      <w:pgSz w:w="11906" w:h="16838"/>
      <w:pgMar w:left="1800" w:right="576" w:gutter="0" w:header="0" w:top="53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0:00Z</dcterms:created>
  <dc:creator>User</dc:creator>
  <dc:description/>
  <cp:keywords/>
  <dc:language>en-US</dc:language>
  <cp:lastModifiedBy>Windows User</cp:lastModifiedBy>
  <cp:lastPrinted>2017-09-25T08:46:00Z</cp:lastPrinted>
  <dcterms:modified xsi:type="dcterms:W3CDTF">2017-09-25T05:46:00Z</dcterms:modified>
  <cp:revision>21</cp:revision>
  <dc:subject/>
  <dc:title/>
</cp:coreProperties>
</file>