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187325</wp:posOffset>
            </wp:positionV>
            <wp:extent cx="83121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38065</wp:posOffset>
            </wp:positionH>
            <wp:positionV relativeFrom="line">
              <wp:posOffset>-187325</wp:posOffset>
            </wp:positionV>
            <wp:extent cx="1038225" cy="6915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  <w:r>
        <w:rPr>
          <w:rFonts w:cs="Arial" w:ascii="Bookman Old Style" w:hAnsi="Bookman Old Style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</w:t>
      </w:r>
      <w:r>
        <w:rPr>
          <w:rFonts w:cs="Arial" w:ascii="Bookman Old Style" w:hAnsi="Bookman Old Style"/>
          <w:b/>
          <w:sz w:val="24"/>
          <w:szCs w:val="24"/>
        </w:rPr>
        <w:t>JUDEŢUL NEAMŢ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</w:t>
      </w:r>
      <w:r>
        <w:rPr>
          <w:rFonts w:cs="Arial" w:ascii="Bookman Old Style" w:hAnsi="Bookman Old Style"/>
          <w:b/>
          <w:sz w:val="24"/>
          <w:szCs w:val="24"/>
        </w:rPr>
        <w:t>CONSILIUL LOCAL DULCEŞTI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P R O I E C T   D E  H O T Ă R Â R</w:t>
      </w:r>
      <w:r>
        <w:rPr>
          <w:rFonts w:cs="Arial" w:ascii="Bookman Old Style" w:hAnsi="Bookman Old Style"/>
          <w:sz w:val="26"/>
          <w:szCs w:val="26"/>
          <w:u w:val="single"/>
        </w:rPr>
        <w:t xml:space="preserve"> </w:t>
      </w:r>
      <w:r>
        <w:rPr>
          <w:rFonts w:cs="Arial" w:ascii="Bookman Old Style" w:hAnsi="Bookman Old Style"/>
          <w:b/>
          <w:sz w:val="26"/>
          <w:szCs w:val="26"/>
          <w:u w:val="single"/>
        </w:rPr>
        <w:t>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privind aprobarea bugetului comunei Dulceşti pe anul 2017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onsiliul Local Dulceşti, judeţul Neamţ;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egea nr.</w:t>
      </w:r>
      <w:r>
        <w:rPr>
          <w:rFonts w:cs="Courier New" w:ascii="Bookman Old Style" w:hAnsi="Bookman Old Style"/>
          <w:bCs/>
          <w:sz w:val="26"/>
          <w:szCs w:val="26"/>
          <w:lang w:val="en-US"/>
        </w:rPr>
        <w:t xml:space="preserve">6 din 16 februarie 2017 </w:t>
      </w:r>
      <w:r>
        <w:rPr>
          <w:rFonts w:cs="Arial" w:ascii="Bookman Old Style" w:hAnsi="Bookman Old Style"/>
          <w:sz w:val="26"/>
          <w:szCs w:val="26"/>
        </w:rPr>
        <w:t>a bugetului de stat pe anul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Legea nr.273/2006 privind finanţele publice locale, cu modificările şi completările ulterio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Adresa nr. 4853/24.02.2017 a Administraţiei Judeţene a Finanţelor Publice Neam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Adresa nr. 3311 din 28.02.2017 a Consiliului Judeţean Neam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Referatul nr. 1065 din 02.03.2017 a contabilului Primăriei comunei Dulceş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Expunerea de motive nr. 1113 din 06.03.2017 înaintată de către domnul Michiu Mihai, primarul comunei Dulceş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Arial" w:ascii="Bookman Old Style" w:hAnsi="Bookman Old Style"/>
          <w:sz w:val="26"/>
          <w:szCs w:val="26"/>
        </w:rPr>
        <w:t>În temeiul dispoziţiilor art.36, alin.(4), lit.a, art.45, alin.2, lit.a,  art.115 alin.1 lit.b şi art. 117 lit.a din Legea 215/2001, privind administraţia publică locală, republicată cu modificările şi completările ulterioar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H O T Ă R Ă Ş T 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rt.1. 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)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Se aprobă bugetul comunei Dulceşti pentru anul 2017, conform anexei nr. 1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Bookman Old Style" w:hAnsi="Bookman Old Style"/>
          <w:sz w:val="26"/>
          <w:szCs w:val="26"/>
        </w:rPr>
        <w:t>b) Se aprobă lista obiectivelor de investiţii pentru anul 2017, conform anexei nr.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Se aprobă numărul de personal permanent şi temporar, precum şi fondul salariilor de bază pentru anul 2017, conform anexei nr. 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e aprobă bugetul secţiunii de funcţionare conform anexei nr.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e aprobă bugetul secţiunii de dezvoltare conform anexei nr.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Anexele 1-5 fac parte integrantă din prezenta hotărâ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rt.2. </w:t>
      </w:r>
      <w:r>
        <w:rPr>
          <w:rFonts w:cs="Arial" w:ascii="Bookman Old Style" w:hAnsi="Bookman Old Style"/>
          <w:sz w:val="26"/>
          <w:szCs w:val="26"/>
        </w:rPr>
        <w:t>Se aprobă utilizarea excedentului din anul precedent, la sursa E (autofinanţare), în sumă de 4,8 mii lei pentru dotarea Căminului Cultural din satul Cîrlig cu sobe incalzir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rt.3.</w:t>
      </w:r>
      <w:r>
        <w:rPr>
          <w:rFonts w:cs="Arial" w:ascii="Bookman Old Style" w:hAnsi="Bookman Old Style"/>
          <w:sz w:val="26"/>
          <w:szCs w:val="26"/>
        </w:rPr>
        <w:t xml:space="preserve"> Se aprobă asigurarea fondurilor necesare desfăşurării activităţii de audit public intern în sistem de cooperare pentru exerciţiul bugetar 2017, din cadrul Serviciului de audit public intern al Filialei Judeţene Neamţ a Asociaţiei Comunelor din România, contribuţiile datorate fiind stabilite pe baza Acordului de cooperare nr. 1431/15.12.2016, cu modificările aduse prin actul adiţional nr.1/30.01.2017, în valoare de 20 mii le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Art.4.</w:t>
      </w:r>
      <w:r>
        <w:rPr>
          <w:rFonts w:cs="Arial" w:ascii="Bookman Old Style" w:hAnsi="Bookman Old Style"/>
          <w:sz w:val="26"/>
          <w:szCs w:val="26"/>
        </w:rPr>
        <w:t xml:space="preserve"> Compartimentul contabilitate al comunei Dulceşti va 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rt.5.</w:t>
      </w:r>
      <w:r>
        <w:rPr>
          <w:rFonts w:cs="Arial" w:ascii="Bookman Old Style" w:hAnsi="Bookman Old Style"/>
          <w:sz w:val="26"/>
          <w:szCs w:val="26"/>
        </w:rPr>
        <w:t xml:space="preserve"> Secretarul comunei va asigura comunicarea prezentei hotărâri persoanelor şi autorităţilor interesat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INIŢIATOR – PRIMAR – MICHIU MIHAI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Avizat secretar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6"/>
          <w:szCs w:val="26"/>
        </w:rPr>
        <w:t>ADOBRIŢEI MIOARA CRISTINA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27940</wp:posOffset>
            </wp:positionV>
            <wp:extent cx="831215" cy="989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38065</wp:posOffset>
            </wp:positionH>
            <wp:positionV relativeFrom="line">
              <wp:posOffset>-187325</wp:posOffset>
            </wp:positionV>
            <wp:extent cx="1038225" cy="69151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</w:t>
      </w:r>
      <w:r>
        <w:rPr>
          <w:rFonts w:cs="Arial" w:ascii="Bookman Old Style" w:hAnsi="Bookman Old Style"/>
          <w:b/>
          <w:sz w:val="24"/>
          <w:szCs w:val="24"/>
        </w:rPr>
        <w:t>JUDEŢUL NEAMŢ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</w:t>
      </w:r>
      <w:r>
        <w:rPr>
          <w:rFonts w:cs="Arial" w:ascii="Bookman Old Style" w:hAnsi="Bookman Old Style"/>
          <w:b/>
          <w:sz w:val="24"/>
          <w:szCs w:val="24"/>
        </w:rPr>
        <w:t>CONSILIUL LOCAL DULCEŞTI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H O T Ă R Â R 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privind aprobarea bugetului comunei Dulceşti pe anul 2017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onsiliul Local Dulceşti, judeţul Neamţ;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6"/>
          <w:szCs w:val="26"/>
        </w:rPr>
        <w:t>Legea nr.</w:t>
      </w:r>
      <w:r>
        <w:rPr>
          <w:rFonts w:cs="Courier New" w:ascii="Bookman Old Style" w:hAnsi="Bookman Old Style"/>
          <w:bCs/>
          <w:sz w:val="26"/>
          <w:szCs w:val="26"/>
          <w:lang w:val="en-US"/>
        </w:rPr>
        <w:t xml:space="preserve">6 din 16 februarie 2017 </w:t>
      </w:r>
      <w:r>
        <w:rPr>
          <w:rFonts w:cs="Arial" w:ascii="Bookman Old Style" w:hAnsi="Bookman Old Style"/>
          <w:sz w:val="26"/>
          <w:szCs w:val="26"/>
        </w:rPr>
        <w:t>a bugetului de stat pe anul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egea nr.273/2006 privind finanţele publice locale, cu modificările şi completările ulterio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dresa nr. 4853/24.02.2017 a Administraţiei Judeţene a Finanţelor Publice Neam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dresa nr. 3311 din 28.02.2017 a Consiliului Judeţean Neam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feratul nr. 1065 din 02.03.2017 a contabilului Primăriei comunei Dulceş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xpunerea de motive nr. 1113 din 06.03.2017 înaintată de către domnul Michiu Mihai, primarul comunei Dulceş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Arial" w:ascii="Bookman Old Style" w:hAnsi="Bookman Old Style"/>
          <w:sz w:val="26"/>
          <w:szCs w:val="26"/>
        </w:rPr>
        <w:t>În temeiul dispoziţiilor art.36, alin.(4), lit.a, art.45, alin.2, lit.a,  art.115 alin.1 lit.b şi art. 117 lit.a din Legea 215/2001, privind administraţia publică locală, republicată cu modificările şi completările ulterioar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H O T Ă R Ă Ş T 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rt.1. 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)</w:t>
      </w:r>
      <w:r>
        <w:rPr>
          <w:rFonts w:cs="Arial" w:ascii="Bookman Old Style" w:hAnsi="Bookman Old Style"/>
          <w:b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Se aprobă bugetul comunei Dulceşti pentru anul 2017, conform anexei nr.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b) Se aprobă lista obiectivelor de investiţii pentru anul 2017, conform anexei nr.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Se aprobă numărul de personal permanent şi temporar, precum şi fondul salariilor de bază pentru anul 2017, conform anexei nr. 3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e aprobă bugetul secţiunii de funcţionare conform anexei nr.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e aprobă bugetul secţiunii de dezvoltare conform anexei nr.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exele 1-5 fac parte integrantă din prezenta hotărâ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rt.2. </w:t>
      </w:r>
      <w:r>
        <w:rPr>
          <w:rFonts w:cs="Arial" w:ascii="Bookman Old Style" w:hAnsi="Bookman Old Style"/>
          <w:sz w:val="26"/>
          <w:szCs w:val="26"/>
        </w:rPr>
        <w:t>Se aprobă utilizarea excedentului bugetului local din anul precedent, în sumă de 388 mii lei pentru investiţiile: PUG-15 mii lei, SF-Reabilitare grădiniţă – 25 mii lei, RK- Reabilitare grădiniţă – 20 mii lei, Modernizare drumuri locale – 200 mii lei, Cale acces-scări – 40 mii lei, SF –Apa Canal – 35 mii lei, Sistem de alimentare – Apă canal – 53 mii le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rt.3.</w:t>
      </w:r>
      <w:r>
        <w:rPr>
          <w:rFonts w:cs="Arial" w:ascii="Bookman Old Style" w:hAnsi="Bookman Old Style"/>
          <w:sz w:val="26"/>
          <w:szCs w:val="26"/>
        </w:rPr>
        <w:t xml:space="preserve"> Se aprobă asigurarea fondurilor necesare desfăşurării activităţii de audit public intern în sistem de cooperare pentru exerciţiul bugetar 2017, din cadrul Serviciului de audit public intern al Filialei Judeţene Neamţ a Asociaţiei Comunelor din România, contribuţiile datorate fiind stabilite pe baza Acordului de cooperare nr. 1431/15.12.2016, cu modificările aduse prin actul adiţional nr.1/30.01.2017, în valoare de 20 mii le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Art.4.</w:t>
      </w:r>
      <w:r>
        <w:rPr>
          <w:rFonts w:cs="Arial" w:ascii="Bookman Old Style" w:hAnsi="Bookman Old Style"/>
          <w:sz w:val="26"/>
          <w:szCs w:val="26"/>
        </w:rPr>
        <w:t xml:space="preserve"> Compartimentul contabilitate al comunei Dulceşti va duce la îndeplinire prevederile prezentei hotărâr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>Art.5.</w:t>
      </w:r>
      <w:r>
        <w:rPr>
          <w:rFonts w:cs="Arial" w:ascii="Bookman Old Style" w:hAnsi="Bookman Old Style"/>
          <w:sz w:val="26"/>
          <w:szCs w:val="26"/>
        </w:rPr>
        <w:t xml:space="preserve"> Secretarul comunei va asigura comunicarea prezentei hotărâri persoanelor şi autorităţilor interesat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PREŞEDINTE DE ŞEDINŢ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BLAJ PETRONE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39" w:hanging="0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Nr. _____                                                                Contrasemnează,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Din </w:t>
        <w:softHyphen/>
        <w:softHyphen/>
        <w:softHyphen/>
      </w:r>
      <w:r>
        <w:rPr>
          <w:rFonts w:cs="Arial" w:ascii="Bookman Old Style" w:hAnsi="Bookman Old Style"/>
          <w:sz w:val="26"/>
          <w:szCs w:val="26"/>
          <w:vertAlign w:val="subscript"/>
        </w:rPr>
        <w:softHyphen/>
        <w:softHyphen/>
        <w:t>_______</w:t>
      </w:r>
      <w:r>
        <w:rPr>
          <w:rFonts w:cs="Arial" w:ascii="Bookman Old Style" w:hAnsi="Bookman Old Style"/>
          <w:sz w:val="26"/>
          <w:szCs w:val="26"/>
        </w:rPr>
        <w:t xml:space="preserve">.03.2017                                                           Secretar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     </w:t>
      </w:r>
      <w:r>
        <w:rPr>
          <w:rFonts w:cs="Arial" w:ascii="Bookman Old Style" w:hAnsi="Bookman Old Style"/>
          <w:sz w:val="26"/>
          <w:szCs w:val="26"/>
        </w:rPr>
        <w:t>Adobriţei Mioara Cristina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7:00Z</dcterms:created>
  <dc:creator>Lola</dc:creator>
  <dc:description/>
  <cp:keywords/>
  <dc:language>en-US</dc:language>
  <cp:lastModifiedBy>user</cp:lastModifiedBy>
  <cp:lastPrinted>2017-03-22T11:09:00Z</cp:lastPrinted>
  <dcterms:modified xsi:type="dcterms:W3CDTF">2017-03-22T09:42:00Z</dcterms:modified>
  <cp:revision>58</cp:revision>
  <dc:subject/>
  <dc:title/>
</cp:coreProperties>
</file>