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187325</wp:posOffset>
            </wp:positionV>
            <wp:extent cx="83121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8065</wp:posOffset>
            </wp:positionH>
            <wp:positionV relativeFrom="line">
              <wp:posOffset>-187325</wp:posOffset>
            </wp:positionV>
            <wp:extent cx="1038225" cy="6915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  <w:r>
        <w:rPr>
          <w:rFonts w:cs="Arial" w:ascii="Bookman Old Style" w:hAnsi="Bookman Old Style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  <w:r>
        <w:rPr>
          <w:rFonts w:cs="Arial" w:ascii="Bookman Old Style" w:hAnsi="Bookman Old Style"/>
          <w:b/>
          <w:sz w:val="24"/>
          <w:szCs w:val="24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  <w:r>
        <w:rPr>
          <w:rFonts w:cs="Arial" w:ascii="Bookman Old Style" w:hAnsi="Bookman Old Style"/>
          <w:b/>
          <w:sz w:val="24"/>
          <w:szCs w:val="24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P R O I E C T   D E  H O T Ă R Â R</w:t>
      </w:r>
      <w:r>
        <w:rPr>
          <w:rFonts w:cs="Arial" w:ascii="Bookman Old Style" w:hAnsi="Bookman Old Style"/>
          <w:sz w:val="26"/>
          <w:szCs w:val="26"/>
          <w:u w:val="single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  <w:u w:val="single"/>
        </w:rPr>
        <w:t>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rivind aprobarea bugetului comunei Dulceşti pe anul 2018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onsiliul Local Dulceşti, judeţul Neamţ;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vând în veder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egea nr.</w:t>
      </w:r>
      <w:r>
        <w:rPr>
          <w:rFonts w:cs="Courier New" w:ascii="Bookman Old Style" w:hAnsi="Bookman Old Style"/>
          <w:bCs/>
          <w:sz w:val="26"/>
          <w:szCs w:val="26"/>
          <w:lang w:val="en-US"/>
        </w:rPr>
        <w:t>2 din 3 ianuarie 201</w:t>
      </w:r>
      <w:r>
        <w:rPr>
          <w:rFonts w:cs="Arial" w:ascii="Bookman Old Style" w:hAnsi="Bookman Old Style"/>
          <w:sz w:val="26"/>
          <w:szCs w:val="26"/>
        </w:rPr>
        <w:t>8</w:t>
      </w:r>
      <w:r>
        <w:rPr>
          <w:rFonts w:cs="Courier New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a bugetului de stat pe anul 2018 publicată în Monitorul Oficial nr. 4 din 03.01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egea nr.273/2006 privind finanţele publice locale, cu modificările şi completările ulterio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rt.5 alin.(2) si art. 32 din H.G.nr. 1183/2012 pentru aprobarea Normelor privind sistemul de cooperare pentru asigurarea functiei de audit public intern si prevederile art. 1 alin.(2) din H.C.L. nr. 60/30.9.2014 privind aderarea la Acordul de cooperare pentru organizarea si exercitarea activitatii de audit public intern nr. 1431 din15.12.2016 cu modificările aduse de Actul adiţional nr.1/30.01.2017, Actul aditional nr. 2/30.06.2017 si Actul aditional nr. 3/10.11.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dresa nr.1339 din 15.01.2018 a Administraţiei Judeţene a Finanţelor Publice Neamţ înregistrată la Primăria comunei Dulcesti cu nr. 355 din 17.01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dresa nr.553 din 23.01.2018 a Consiliului Judeţean Neamţ înregistrată la Primăria comunei Dulcesti cu nr. 464 din 25.01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Adresa nr.241 din 31.01.2018 a Filialei Judetene Neamt a Asociatiei Comunelor din România, înregistrată la Primăria comunei Dulcesti cu nr. 567 din 31.01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dresa nr.2563 din 05.02.2018 a Administraţiei Judeţene a Finanţelor Publice Neamţ înregistrată la Primăria comunei Dulcesti cu nr. 746 din 07.02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Referatul nr.    din               a contabilului Primăriei comunei Dulceşt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Expunerea de motive nr.789 din 12.02.2018 înaintată de către domnul Michiu Mihai, primarul comunei Dulceş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Arial" w:ascii="Bookman Old Style" w:hAnsi="Bookman Old Style"/>
          <w:sz w:val="26"/>
          <w:szCs w:val="26"/>
        </w:rPr>
        <w:t>În temeiul dispoziţiilor art.36, alin.(4), lit.a, art.45, alin.2, lit.a,  art.115 alin.1 lit.b şi art. 117 lit.a din Legea 215/2001, privind administraţia publică locală, republicată cu modificările şi completările ulterioar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H O T Ă R Ă Ş T 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rt.1. 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)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Se aprobă bugetul comunei Dulceşti pentru anul 2018, conform anexei nr. 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Bookman Old Style" w:hAnsi="Bookman Old Style"/>
          <w:sz w:val="26"/>
          <w:szCs w:val="26"/>
        </w:rPr>
        <w:t>b) Se aprobă lista obiectivelor de investiţii pentru anul 2018, conform anexei nr.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Se aprobă numărul de personal, precum şi fondul salariilor de bază pentru anul 2018, conform anexei nr. 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e aprobă bugetul secţiunii de funcţionare conform anexei nr.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e aprobă bugetul secţiunii de dezvoltare conform anexei nr.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Anexele 1-5 fac parte integrantă din prezenta hotărâ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Art.2.</w:t>
      </w:r>
      <w:r>
        <w:rPr>
          <w:rFonts w:cs="Arial" w:ascii="Bookman Old Style" w:hAnsi="Bookman Old Style"/>
          <w:sz w:val="26"/>
          <w:szCs w:val="26"/>
        </w:rPr>
        <w:t xml:space="preserve"> Se aprobă asigurarea fondurilor necesare desfăşurării activităţii de audit public intern în sistem de cooperare pentru exerciţiul bugetar 2018, aferent Directiei de audit public intern din cadrul Filialei Judeţene Neamţ a Asociaţiei Comunelor din România, contribuţiile lunare datorate fiind stabilite pe baza Acordului de cooperare nr. 1431/15.12.2016, cu modificările aduse prin Actul adiţional nr.1/30.01.2017, Actul aditional nr. 2/30.06.2017, Actul aditional nr. 3/10.11.2017 astfel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heltuieli salariale, inclusiv cheltuielile cu deplasarile: 20.760 lei/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heltuieli pentru pregătirea profesională: 780 lei/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heltuieli cu bunuri si servicii: 2400 lei/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heltuieli de dezvoltare doar în luna ianuarie 2018: 284 le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Art.3.</w:t>
      </w:r>
      <w:r>
        <w:rPr>
          <w:rFonts w:cs="Arial" w:ascii="Bookman Old Style" w:hAnsi="Bookman Old Style"/>
          <w:sz w:val="26"/>
          <w:szCs w:val="26"/>
        </w:rPr>
        <w:t xml:space="preserve"> Compartimentul contabilitate al comunei Dulceşti va 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rt.4.</w:t>
      </w:r>
      <w:r>
        <w:rPr>
          <w:rFonts w:cs="Arial" w:ascii="Bookman Old Style" w:hAnsi="Bookman Old Style"/>
          <w:sz w:val="26"/>
          <w:szCs w:val="26"/>
        </w:rPr>
        <w:t xml:space="preserve"> Secretarul comunei va asigura comunicarea prezentei hotărâri persoanelor şi autorităţilor interesat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NIŢIATOR – PRIMAR – MICHIU MIHAI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Avizat secretar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  <w:szCs w:val="26"/>
        </w:rPr>
        <w:t>ADOBRIŢEI MIOARA CRISTIN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27940</wp:posOffset>
            </wp:positionV>
            <wp:extent cx="831215" cy="989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38065</wp:posOffset>
            </wp:positionH>
            <wp:positionV relativeFrom="line">
              <wp:posOffset>-187325</wp:posOffset>
            </wp:positionV>
            <wp:extent cx="1038225" cy="69151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  <w:r>
        <w:rPr>
          <w:rFonts w:cs="Arial" w:ascii="Bookman Old Style" w:hAnsi="Bookman Old Style"/>
          <w:b/>
          <w:sz w:val="24"/>
          <w:szCs w:val="24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  <w:r>
        <w:rPr>
          <w:rFonts w:cs="Arial" w:ascii="Bookman Old Style" w:hAnsi="Bookman Old Style"/>
          <w:b/>
          <w:sz w:val="24"/>
          <w:szCs w:val="24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H O T Ă R Â R 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rivind aprobarea bugetului comunei Dulceşti pe anul 2018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onsiliul Local Dulceşti, judeţul Neamţ;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vând în veder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egea nr.</w:t>
      </w:r>
      <w:r>
        <w:rPr>
          <w:rFonts w:cs="Courier New" w:ascii="Bookman Old Style" w:hAnsi="Bookman Old Style"/>
          <w:bCs/>
          <w:sz w:val="26"/>
          <w:szCs w:val="26"/>
          <w:lang w:val="en-US"/>
        </w:rPr>
        <w:t>2 din 3 ianuarie 201</w:t>
      </w:r>
      <w:r>
        <w:rPr>
          <w:rFonts w:cs="Arial" w:ascii="Bookman Old Style" w:hAnsi="Bookman Old Style"/>
          <w:sz w:val="26"/>
          <w:szCs w:val="26"/>
        </w:rPr>
        <w:t>8</w:t>
      </w:r>
      <w:r>
        <w:rPr>
          <w:rFonts w:cs="Courier New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a bugetului de stat pe anul 2018 publicată în Monitorul Oficial nr. 4 din 03.01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egea nr.273/2006 privind finanţele publice locale, cu modificările şi completările ulterio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rt.5 alin.(2) si art. 32 din H.G.nr. 1183/2012 pentru aprobarea Normelor privind sistemul de cooperare pentru asigurarea functiei de audit public intern si prevederile art. 1 alin.(2) din H.C.L. nr. 60/30.9.2014 privind aderarea la Acordul de cooperare pentru organizarea si exercitarea activitatii de audit public intern nr. 1431 din15.12.2016 cu modificările aduse de Actul adiţional nr.1/30.01.2017, Actul aditional nr. 2/30.06.2017 si Actul aditional nr. 3/10.11.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dresa nr.1339 din 15.01.2018 a Administraţiei Judeţene a Finanţelor Publice Neamţ înregistrată la Primăria comunei Dulcesti cu nr. 355 din 17.01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Adresa nr.553 din 23.01.2018 a Consiliului Judeţean Neamţ înregistrată la Primăria comunei Dulcesti cu nr. 464 din 25.01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Adresa nr.241 din 31.01.2018 a Filialei Judetene Neamt a Asociatiei Comunelor din România, înregistrată la Primăria comunei Dulcesti cu nr. 567 din 31.01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dresa nr.2563 din 05.02.2018 a Administraţiei Judeţene a Finanţelor Publice Neamţ înregistrată la Primăria comunei Dulcesti cu nr. 746 din 07.02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Referatul nr.    din               a contabilului Primăriei comunei Dulceşt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Expunerea de motive nr.789 din 12.02.2018 înaintată de către domnul Michiu Mihai, primarul comunei Dulceş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Arial" w:ascii="Bookman Old Style" w:hAnsi="Bookman Old Style"/>
          <w:sz w:val="26"/>
          <w:szCs w:val="26"/>
        </w:rPr>
        <w:t>În temeiul dispoziţiilor art.36, alin.(4), lit.a, art.45, alin.2, lit.a,  art.115 alin.1 lit.b şi art. 117 lit.a din Legea 215/2001, privind administraţia publică locală, republicată cu modificările şi completările ulterioar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H O T Ă R Ă Ş T 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rt.1. 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)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Se aprobă bugetul comunei Dulceşti pentru anul 2018, conform anexei nr. 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Bookman Old Style" w:hAnsi="Bookman Old Style"/>
          <w:sz w:val="26"/>
          <w:szCs w:val="26"/>
        </w:rPr>
        <w:t>b) Se aprobă lista obiectivelor de investiţii pentru anul 2018, conform anexei nr.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Se aprobă numărul de personal, precum şi fondul salariilor de bază pentru anul 2018, conform anexei nr. 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e aprobă bugetul secţiunii de funcţionare conform anexei nr.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e aprobă bugetul secţiunii de dezvoltare conform anexei nr.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exele 1-5 fac parte integrantă din prezenta hotărâ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Art.2.</w:t>
      </w:r>
      <w:r>
        <w:rPr>
          <w:rFonts w:cs="Arial" w:ascii="Bookman Old Style" w:hAnsi="Bookman Old Style"/>
          <w:sz w:val="26"/>
          <w:szCs w:val="26"/>
        </w:rPr>
        <w:t xml:space="preserve"> Se aprobă asigurarea fondurilor necesare desfăşurării activităţii de audit public intern în sistem de cooperare pentru exerciţiul bugetar 2018, aferent Directiei de audit public intern din cadrul Filialei Judeţene Neamţ a Asociaţiei Comunelor din România, contribuţiile lunare datorate fiind stabilite pe baza Acordului de cooperare nr. 1431/15.12.2016, cu modificările aduse prin Actul adiţional nr.1/30.01.2017, Actul aditional nr. 2/30.06.2017, Actul aditional nr. 3/10.11.2017 astfel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heltuieli salariale, inclusiv cheltuielile cu deplasarile: 20.760 lei/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heltuieli pentru pregătirea profesională: 780 lei/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heltuieli cu bunuri si servicii: 2400 lei/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heltuieli de dezvoltare doar în luna ianuarie 2018: 284 le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Art.3.</w:t>
      </w:r>
      <w:r>
        <w:rPr>
          <w:rFonts w:cs="Arial" w:ascii="Bookman Old Style" w:hAnsi="Bookman Old Style"/>
          <w:sz w:val="26"/>
          <w:szCs w:val="26"/>
        </w:rPr>
        <w:t xml:space="preserve"> Compartimentul contabilitate al comunei Dulceşti va 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rt.4.</w:t>
      </w:r>
      <w:r>
        <w:rPr>
          <w:rFonts w:cs="Arial" w:ascii="Bookman Old Style" w:hAnsi="Bookman Old Style"/>
          <w:sz w:val="26"/>
          <w:szCs w:val="26"/>
        </w:rPr>
        <w:t xml:space="preserve"> Secretarul comunei va asigura comunicarea prezentei hotărâri persoanelor şi autorităţilor interesat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REŞEDINTE DE ŞEDINŢ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MITREA VASIL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Nr. _____                                                                Contrasemnează,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Din </w:t>
        <w:softHyphen/>
        <w:softHyphen/>
        <w:softHyphen/>
      </w:r>
      <w:r>
        <w:rPr>
          <w:rFonts w:cs="Arial" w:ascii="Bookman Old Style" w:hAnsi="Bookman Old Style"/>
          <w:sz w:val="26"/>
          <w:szCs w:val="26"/>
          <w:vertAlign w:val="subscript"/>
        </w:rPr>
        <w:softHyphen/>
        <w:softHyphen/>
        <w:t>_______</w:t>
      </w:r>
      <w:r>
        <w:rPr>
          <w:rFonts w:cs="Arial" w:ascii="Bookman Old Style" w:hAnsi="Bookman Old Style"/>
          <w:sz w:val="26"/>
          <w:szCs w:val="26"/>
        </w:rPr>
        <w:t xml:space="preserve">.02.2018                                                           Secretar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    </w:t>
      </w:r>
      <w:r>
        <w:rPr>
          <w:rFonts w:cs="Arial" w:ascii="Bookman Old Style" w:hAnsi="Bookman Old Style"/>
          <w:sz w:val="26"/>
          <w:szCs w:val="26"/>
        </w:rPr>
        <w:t>Adobriţei Mioara Cristina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bCs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7:00Z</dcterms:created>
  <dc:creator>Lola</dc:creator>
  <dc:description/>
  <cp:keywords/>
  <dc:language>en-US</dc:language>
  <cp:lastModifiedBy>Windows User</cp:lastModifiedBy>
  <cp:lastPrinted>2018-02-12T10:29:00Z</cp:lastPrinted>
  <dcterms:modified xsi:type="dcterms:W3CDTF">2018-02-12T08:32:00Z</dcterms:modified>
  <cp:revision>64</cp:revision>
  <dc:subject/>
  <dc:title/>
</cp:coreProperties>
</file>